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3.07.2018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/ przedłużenia licencji oprogramowania ochrony antywirusowej i antyspamowej systemów pocztowych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dla Instytutu Techniki Ciepl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41/1131/2018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nr: 1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Point Sp. 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Bitwy Warszawskiej 1920 r. 7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-366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2.998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naście tysięcy dziewięćset dziewięćdziesiąt osiem 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Point Sp.  z o.o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int Sp. 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itwy Warszawskiej 1920 r. 7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366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intas@pointas.com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3:00Z</dcterms:created>
  <dc:creator>Monty Python</dc:creator>
  <dc:description/>
  <dc:language>en-US</dc:language>
  <cp:lastModifiedBy>Agnieszka</cp:lastModifiedBy>
  <cp:lastPrinted>2018-07-03T10:43:00Z</cp:lastPrinted>
  <dcterms:modified xsi:type="dcterms:W3CDTF">2018-07-03T08:43:00Z</dcterms:modified>
  <cp:revision>2</cp:revision>
  <dc:subject/>
  <dc:title>Oznaczenie sprawy</dc:title>
</cp:coreProperties>
</file>